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  <w:u w:val="single"/>
        </w:rPr>
      </w:pPr>
      <w:r>
        <w:rPr>
          <w:rFonts w:cs="Arial" w:ascii="Arial" w:hAnsi="Arial"/>
          <w:i/>
          <w:sz w:val="40"/>
          <w:szCs w:val="40"/>
          <w:u w:val="single"/>
        </w:rPr>
        <w:t>Falkenstein LARP Events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  <w:u w:val="single"/>
        </w:rPr>
      </w:pPr>
      <w:r>
        <w:rPr>
          <w:rFonts w:cs="Arial" w:ascii="Arial" w:hAnsi="Arial"/>
          <w:i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1"/>
        <w:gridCol w:w="450"/>
        <w:gridCol w:w="3544"/>
        <w:gridCol w:w="425"/>
        <w:gridCol w:w="1936"/>
      </w:tblGrid>
      <w:tr>
        <w:trPr>
          <w:trHeight w:val="391" w:hRule="atLeast"/>
        </w:trPr>
        <w:tc>
          <w:tcPr>
            <w:tcW w:w="36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rmittlungsbogen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Wingdings" w:hAnsi="Wingdings" w:cs="Wingding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  <w:t>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ieb          </w:t>
            </w:r>
            <w:r>
              <w:rPr>
                <w:rFonts w:cs="Wingdings" w:ascii="Wingdings" w:hAnsi="Wingdings"/>
                <w:color w:val="000000"/>
                <w:sz w:val="24"/>
                <w:szCs w:val="24"/>
              </w:rPr>
              <w:t>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älsch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3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pielername (Outtime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Wingdings" w:hAnsi="Wingdings" w:cs="Wingding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haraktername (Intime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Wingdings" w:hAnsi="Wingdings" w:cs="Wingding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3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iebeszinken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älscherzeichen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6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tufe 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öß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3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wicht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6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tufe 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arfarb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genfarb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tufe 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3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s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3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uf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eidun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369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tufe 4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ondere Kennzeiche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36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sen Bogen ausgefüllt an die Orga zurück!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rmittlungsbogen für Diebe und Fälsch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Arial" w:hAnsi="Arial" w:cs="Arial"/>
      <w:sz w:val="36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9:40:00Z</dcterms:created>
  <dc:creator>tm</dc:creator>
  <dc:description/>
  <cp:keywords/>
  <dc:language>en-US</dc:language>
  <cp:lastModifiedBy>galferiz</cp:lastModifiedBy>
  <cp:lastPrinted>2005-09-23T12:44:00Z</cp:lastPrinted>
  <dcterms:modified xsi:type="dcterms:W3CDTF">2010-03-26T07:34:00Z</dcterms:modified>
  <cp:revision>4</cp:revision>
  <dc:subject/>
  <dc:title>Ein Spiel ohne Timeout</dc:title>
</cp:coreProperties>
</file>